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SC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tion for recog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, a voting member in good standing with the PLSC Inc. hereby nominate 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 xml:space="preserve"> , for recognition by the PLSC in one of the following areas. (Please check one box “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8695915"/>
      <w:bookmarkStart w:id="1" w:name="__Fieldmark__0_3848695915"/>
      <w:bookmarkEnd w:id="1"/>
      <w:r>
        <w:rPr/>
      </w:r>
      <w:r>
        <w:rPr/>
        <w:fldChar w:fldCharType="end"/>
      </w:r>
      <w:r>
        <w:rPr>
          <w:sz w:val="28"/>
          <w:szCs w:val="28"/>
        </w:rPr>
        <w:t>”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848695915"/>
      <w:bookmarkStart w:id="3" w:name="__Fieldmark__1_384869591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urveyor of the Year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848695915"/>
      <w:bookmarkStart w:id="5" w:name="__Fieldmark__2_384869591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itizen-Surveyor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848695915"/>
      <w:bookmarkStart w:id="7" w:name="__Fieldmark__3_3848695915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stinguished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848695915"/>
      <w:bookmarkStart w:id="9" w:name="__Fieldmark__4_3848695915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ppre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848695915"/>
      <w:bookmarkStart w:id="11" w:name="__Fieldmark__5_3848695915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Honorary Life Membership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848695915"/>
      <w:bookmarkStart w:id="13" w:name="__Fieldmark__6_3848695915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rigStar Participant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848695915"/>
      <w:bookmarkStart w:id="15" w:name="__Fieldmark__7_3848695915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ther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nominee deserves special recognition because (state reasons, use as many pages a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cessary, or attach résumé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ruc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py this form and mail or email the filled-out form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mination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/o PL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 Box 4410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urora, CO  8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email to: broland@plsc.net</w:t>
      </w:r>
    </w:p>
    <w:p>
      <w:pPr>
        <w:pStyle w:val="Normal"/>
        <w:rPr/>
      </w:pPr>
      <w:r>
        <w:rPr>
          <w:sz w:val="28"/>
          <w:szCs w:val="28"/>
        </w:rPr>
        <w:t>2. 3. Nominations must be received by January 15.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576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5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1:00Z</dcterms:created>
  <dc:creator>Tom Adams</dc:creator>
  <dc:description/>
  <cp:keywords/>
  <dc:language>en-US</dc:language>
  <cp:lastModifiedBy>Becky Roland</cp:lastModifiedBy>
  <dcterms:modified xsi:type="dcterms:W3CDTF">2017-01-06T00:01:00Z</dcterms:modified>
  <cp:revision>2</cp:revision>
  <dc:subject/>
  <dc:title>PLSC, INC</dc:title>
</cp:coreProperties>
</file>